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THE WAV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  <w:t>Learning Target - I can use my knowledge of programming and building, and teamwork skills, to create an interactive robot presentation, like The Wa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CC0000"/>
          <w:sz w:val="24"/>
          <w:szCs w:val="24"/>
        </w:rPr>
        <w:t xml:space="preserve">Your team must work with the rest of the class to decide what the presentation will look like. </w:t>
        <w:br/>
        <w:br/>
        <w:t>A good idea (and one you may copy and expand upon) can be found on YouTube, starting here:</w:t>
        <w:br/>
        <w:br/>
        <w:t>http://www.youtube.com/watch?v=q_DYWwRzH5s</w:t>
        <w:br/>
        <w:br/>
        <w:t>You will be judged on how well your robot performs and on how well you work with oth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</w:rPr>
        <w:t>Beyond Mastery (A) Your robot performs perfectly. Your team helped to design the presentation and/or helped lead the class. You worked well with the rest of the class displaying patience, understanding, listening, co-operation and compromise.</w:t>
        <w:br/>
        <w:br/>
        <w:t>Master (B) Your robot performs perfectly. You worked well with the rest of the class displaying patience, understanding, listening, co-operation and compromise.</w:t>
        <w:br/>
        <w:br/>
        <w:t>Approaching Mastery (C) Your robot performs well. You did not always listen to the rest of the class, or help them achieve their goals.</w:t>
        <w:br/>
        <w:br/>
        <w:t>Incomplete (I) Your robot did not perform. You were actively working against the class, either through obstinacy or ina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3:32:00Z</dcterms:created>
  <dc:creator>Steele, Randy C.</dc:creator>
  <dc:description/>
  <dc:language>en-US</dc:language>
  <cp:lastModifiedBy>Randy</cp:lastModifiedBy>
  <dcterms:modified xsi:type="dcterms:W3CDTF">2012-02-19T23:33:00Z</dcterms:modified>
  <cp:revision>3</cp:revision>
  <dc:subject/>
  <dc:title/>
</cp:coreProperties>
</file>